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生前未婚，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因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在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死亡。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生前生育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个子女，领养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个子女，分别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29"/>
        <w:gridCol w:w="2178"/>
        <w:gridCol w:w="299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亲生子女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领（收）养子女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以上内容由（村）居委会经核实后，实事求是填写，如有弄虚作假行为，愿意承担法律责任。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05"/>
        <w:rPr/>
      </w:pPr>
      <w:r>
        <w:rPr>
          <w:sz w:val="28"/>
        </w:rPr>
        <w:t>填写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05"/>
        <w:rPr/>
      </w:pPr>
      <w:r>
        <w:rPr>
          <w:sz w:val="28"/>
        </w:rPr>
        <w:t>户籍管理机关意见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520"/>
        <w:ind w:firstLine="70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ind w:firstLine="12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8:00Z</dcterms:created>
  <dc:creator>温州市中诚公证处业务科一</dc:creator>
  <dc:description/>
  <cp:keywords/>
  <dc:language>en-US</dc:language>
  <cp:lastModifiedBy>NTKO</cp:lastModifiedBy>
  <dcterms:modified xsi:type="dcterms:W3CDTF">2018-12-21T07:18:00Z</dcterms:modified>
  <cp:revision>2</cp:revision>
  <dc:subject/>
  <dc:title/>
</cp:coreProperties>
</file>